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100" w:leader="none"/>
        </w:tabs>
        <w:jc w:val="center"/>
        <w:rPr>
          <w:u w:val="none"/>
        </w:rPr>
      </w:pPr>
      <w:r>
        <w:rPr>
          <w:u w:val="none"/>
        </w:rPr>
        <w:t>MUDr.Igor Motíl, Urologické ambulance, Poliklinika  Kuřim / Tišnov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oučení o povaze onemocnění a provedení výkonu - informovaný souhlas k provedení výkonu -bioptická punkce prostaty.</w:t>
      </w:r>
    </w:p>
    <w:p>
      <w:pPr>
        <w:pStyle w:val="Heading1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  <w:t>Vážený pane !</w:t>
      </w:r>
    </w:p>
    <w:p>
      <w:pPr>
        <w:pStyle w:val="TextBody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vyšetření na urologické ambulanci bylo zjištěno, že trpíte  onemocněním prostaty a současně byla u Vás zjištěna vyšší hodnota tzv.prostatického specifického antigenu  (PSA). Příčinou tohoto zvýšení může být  nezhoubné zvětšení prostaty, zánět prostaty  nebo zhoubný nádor prostaty.</w:t>
      </w:r>
    </w:p>
    <w:p>
      <w:pPr>
        <w:pStyle w:val="TextBody"/>
        <w:ind w:right="0" w:hanging="0"/>
        <w:rPr/>
      </w:pPr>
      <w:r>
        <w:rPr>
          <w:rFonts w:cs="Arial" w:ascii="Arial" w:hAnsi="Arial"/>
          <w:sz w:val="18"/>
        </w:rPr>
        <w:t>K tomu abychom mohli spolehlivě rozlišit o které z výše uvedených onemocnění prostaty se jedná ve Vašem případě, je nutné odebrat s prostaty několik vzorků tkáně a tyto podrobit histologickému vyšetření.Odběr těchto vzorků (6-12) se děje pomocí tenké jehly  a jmenuje se bioptická punkce prostaty.</w:t>
      </w:r>
    </w:p>
    <w:p>
      <w:pPr>
        <w:pStyle w:val="TextBody"/>
        <w:ind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rPr/>
      </w:pPr>
      <w:r>
        <w:rPr/>
        <w:t>Pokud tento krátký výkon odmítnete, vystavujete se riziku, že případné nádorové onemocnění prostaty nebude zjištěno včas a nebude tedy ani včas léčeno. Zároveň  Vás upozorňujeme, že k tomuto vyšetření není alternativa, která by jej nahradila. – punkční biopsie prostaty je jediný způsob jak lze potvrdit nebo vyloučit závažné onemocnění prosta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říprava :</w:t>
      </w:r>
      <w:r>
        <w:rPr>
          <w:rFonts w:cs="Arial" w:ascii="Arial" w:hAnsi="Arial"/>
          <w:sz w:val="18"/>
        </w:rPr>
        <w:t xml:space="preserve"> vyžaduje ráno jít na stolici a vyprázdnit se. Zároveň se podávají preventivně antibiotika. Minimálně 10 dní před vyšetřením je nutno vysadit všechny léky ovlivňující krevní srážlivost například Anopyrin, Lawarin, Warfarin apod. 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Vyšetření</w:t>
      </w:r>
      <w:r>
        <w:rPr>
          <w:rFonts w:cs="Arial" w:ascii="Arial" w:hAnsi="Arial"/>
          <w:sz w:val="18"/>
        </w:rPr>
        <w:t xml:space="preserve"> : se provádí v poloze na levém boku  s nohama mírně pokrčenýma.V této poloze se postupně za pomocí speciální jehly a pod zrakovou kontrolou pomocí ultrazvuku, odebírají přes konečník vzorky z prostaty. Jehla provede odběr sama automaticky - za zvukového efektu jakoby „střelí“.Celé vyšetření trvá asi 3-5 minut. Nebývá bolestivé, spíše může být jen nepříjemné v důsledku zavedení ultrazvukové sondy s jehlou do konečníku.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</w:rPr>
        <w:t xml:space="preserve">Rizika </w:t>
      </w:r>
      <w:r>
        <w:rPr>
          <w:rFonts w:cs="Arial" w:ascii="Arial" w:hAnsi="Arial"/>
          <w:sz w:val="18"/>
        </w:rPr>
        <w:t xml:space="preserve">: i při  maximální pečlivosti provedení  výkonu  je zatížen  určitými  riziky   :  </w:t>
      </w:r>
    </w:p>
    <w:p>
      <w:pPr>
        <w:pStyle w:val="Seznamsodrkami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výkonu se může přechodně objevit krev v moči , ve spermatu , nebo krvácení z konečníku Obvykle během 2-3 dnů dojde k úpravě.</w:t>
      </w:r>
    </w:p>
    <w:p>
      <w:pPr>
        <w:pStyle w:val="Seznamsodrkami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ůže dojít k zánětu prostaty nebo močových cest s teplotami</w:t>
      </w:r>
    </w:p>
    <w:p>
      <w:pPr>
        <w:pStyle w:val="Zkladntext3"/>
        <w:rPr/>
      </w:pPr>
      <w:r>
        <w:rPr/>
        <w:t xml:space="preserve">Při výraznějším krvácení, vysokých teplotách nebo jiných neobvyklostech je nutné neprodleně kontaktovat lékaře!  </w:t>
      </w:r>
      <w:r>
        <w:rPr>
          <w:b w:val="false"/>
          <w:bCs w:val="false"/>
        </w:rPr>
        <w:t>Těmto komplikacím se snažíme předcházet výše uvedenými preventivními opatřeními a při jejich výskytu se dají řešit !</w:t>
      </w:r>
    </w:p>
    <w:p>
      <w:pPr>
        <w:pStyle w:val="Heading3"/>
        <w:rPr>
          <w:sz w:val="20"/>
        </w:rPr>
      </w:pPr>
      <w:r>
        <w:rPr>
          <w:sz w:val="20"/>
        </w:rPr>
        <w:t xml:space="preserve">Závěr: Z lékařského hlediska a dle našeho doporučení je ve vašem případě důvod k provedení bioptické punkce prostaty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KRA1"/>
        <w:rPr/>
      </w:pPr>
      <w:r>
        <w:rPr>
          <w:rFonts w:cs="Arial" w:ascii="Arial" w:hAnsi="Arial"/>
          <w:b/>
          <w:sz w:val="18"/>
        </w:rPr>
        <w:t xml:space="preserve">Pacient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………………………</w:t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(příjmení, jméno, titul, rodné číslo)</w:t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známil jsem se s důvody vyšetření, byli mi řádně a srozumitelně zodpovězeny všechny mé dotazy týkající se uvedeného vyšetření a souhlasím s jeho provedením. Jsem si též vědom možných komplikací a nemám další doplňující otázky. Jsem si také vědom toho, že mohu vyšetření odmítnout.</w:t>
      </w:r>
    </w:p>
    <w:p>
      <w:pPr>
        <w:pStyle w:val="KRA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KRA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hodl jsem se následovně:</w:t>
      </w:r>
    </w:p>
    <w:p>
      <w:pPr>
        <w:pStyle w:val="KRA1"/>
        <w:rPr/>
      </w:pPr>
      <w:r>
        <w:rPr>
          <w:rFonts w:cs="Arial" w:ascii="Arial" w:hAnsi="Arial"/>
          <w:b/>
          <w:i/>
          <w:iCs/>
          <w:sz w:val="18"/>
          <w:u w:val="single"/>
        </w:rPr>
        <w:t>Souhlasím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</w:rPr>
        <w:t xml:space="preserve">s provedením  </w:t>
      </w:r>
      <w:r>
        <w:rPr>
          <w:rFonts w:cs="Arial" w:ascii="Arial" w:hAnsi="Arial"/>
          <w:b/>
          <w:i/>
          <w:sz w:val="18"/>
          <w:u w:val="single"/>
        </w:rPr>
        <w:t>biopsie prostaty</w:t>
      </w:r>
      <w:r>
        <w:rPr>
          <w:rFonts w:cs="Arial" w:ascii="Arial" w:hAnsi="Arial"/>
          <w:b/>
          <w:sz w:val="18"/>
        </w:rPr>
        <w:t xml:space="preserve"> a jsem si vědom případných rizik spojených s tímto zákrokem.</w:t>
      </w:r>
    </w:p>
    <w:p>
      <w:pPr>
        <w:pStyle w:val="KRA1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ne :……………………...                                                           </w:t>
      </w:r>
    </w:p>
    <w:p>
      <w:pPr>
        <w:pStyle w:val="KRA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KRA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KRA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pacienta )</w:t>
      </w:r>
    </w:p>
    <w:p>
      <w:pPr>
        <w:pStyle w:val="KRA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odpis a jmenovka lékaře .........................................................................................................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Podpis a jmenovka svědka……………………………………………………………………………………………………</w:t>
      </w:r>
    </w:p>
    <w:p>
      <w:pPr>
        <w:pStyle w:val="KRA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Courier New" w:hAnsi="Courier New" w:cs="Courier New"/>
      <w:szCs w:val="20"/>
    </w:rPr>
  </w:style>
  <w:style w:type="paragraph" w:styleId="KRA1">
    <w:name w:val="KRA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5:00Z</dcterms:created>
  <dc:creator>Igor</dc:creator>
  <dc:description/>
  <dc:language>en-US</dc:language>
  <cp:lastModifiedBy>Motýl</cp:lastModifiedBy>
  <cp:lastPrinted>2009-02-18T07:48:00Z</cp:lastPrinted>
  <dcterms:modified xsi:type="dcterms:W3CDTF">2009-02-18T06:50:00Z</dcterms:modified>
  <cp:revision>27</cp:revision>
  <dc:subject/>
  <dc:title>Vážený pane </dc:title>
</cp:coreProperties>
</file>